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-ročné jubileum putovnej výstavy Bocian na Slovensku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ed desiatimi rokmi sme sa rozhodovali o tom akú náučno-osvetovú formu propagácie máme zvoliť, aby sa do vedomia širokej verejnosti dostali základné informácie, ale i podnety na aktívny postoj k ochrane bociana bieleho (</w:t>
      </w:r>
      <w:r>
        <w:rPr>
          <w:i/>
        </w:rPr>
        <w:t>Ciconia ciconia</w:t>
      </w:r>
      <w:r>
        <w:rPr/>
        <w:t xml:space="preserve">) na Slovensku. Za ideálny model sme považovali spojenie textu a obrázkov na paneloch s preparátmi a inými trojrozmernými exponátmi. Z hľadiska inštalovania sme sa spoliehali na využitie priestorových možností múzeí. Vznikol tak náš prvý model nenáročnej výstavy vytvorený „nástenkovým“ spôsobom z dobových materiálov a fotografií. Dvanásť papierových panelov o rozmeroch 60x120 cm bolo po prvýkrát vystavených v roku 2001 v priestoroch Mestského kultúrneho domu v Martine pri príležitosti okresnej konferencie mladých prírodovedcov. Výstava podnietila domácich aktivistov k sprievodným podujatiam s mládežou a stala sa putovnou na miestnych základných školách. Svojim obsahovým, faktografickým zameraním a fotodokumentáciou oslovila hlavne ekovýchovných pracovníkov na pracoviskách Štátnej ochrany prírody (ŠOP), Národných parkov (NP) a Chránených krajinných oblastí (CHKO) na Slovensku. Záujem o vystavenie prejavili aj ďalšie múzeá z celého Slovenska. Výtvarná a literárna tvorba návštevníkov bola súčasťou výstavy. Z týchto výtvarných a literárnych prác o bocianovi neskôr vznikla samostatná výstava pod názvom „Bocian“. Z podnetu a podpory Lichtenštajnskej Nadácie CICONIA a osobného usmernenia jej projektového manažéra pána Reto Zingga sme k výstave vytvorili v roku 2002 metodický a propagačný materiál. V materiáloch dávame návrhy a usmernenia pre záujemcov o náš ekovýchovný program Bocian a na zmysluplné a tvorivé využitie voľného času mládeže pozorovaním bociana bieleho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duchý prevoz výstavy osobným motorovým spôsoboval znehodnoteniu materiálov oterom. Z tohto dôvodu sme vytvorili s podporou Lichtenštajnskej nadácie CICONIA novú, aktualizovanú verziu výstavy. Boli to opäť výstavné panely pokryté fóliou proti poškode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tejto podobe už výstava v roku 2002 putovala do Slovenského múzea ochrany prírody a jaskyniarstva v Liptovskom Mikuláši. Sprievodným podujatím k výstave bolo stavanie bocianieho hniezda, vedomostná, výtvarná súťaž a premietanie 12 minútového filmu Bocian biely. Detské kresby oživovali priestor expozície a chodby múzea aj dlho po výstave. V roku 2002 sme ešte s výstavou zaujali vyše 200 účastníkov Východoslovenského tábora ochrancov prírody a krajiny v Juskovej Voli. Výstava v Mestskom kultúrnom stredisku v Revúcej bola spojená s prednáškou pre 120 záujemcov, ktorí sa zúčastnili na otvorení. Na prelome rokov využilo výstavu Informačné centrum NP Muránska planina v Muráni. Odtiaľ putovala v roku 2003 výstava do Vlastivedného múzea v Trebišove, do Informačného centra NP Malá Fatra vo Varíne, do Galérie Baníckeho múzea v Rožňave a do výstavných priestorov ŠOP v Banskej Bystrici. V roku 2004 prejavili o výstavu záujem vo Vlastivednom múzeu v Spišskej Novej Vsi, v Informačnom centre ŠOP v Prešove, v Gemersko-Malohontskom múzeu v Rimavskej Sobote, v Informačnom centre CHKO Cerová vrchovina v Rimavskej Sobote, v Novohradskom múzeu v Lučenci a v Zemplínskom múzeu v Michalovciach. V roku 2005 bola výstava súčasťou sprievodných aktivít na Základnej škole Jesenského v Lučenci a v takejto podobe bola vystavená aj v Informačnom stredisku CHKO Východné Karpaty v Humenno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pôsob spracovania ako aj forma prepravy pri stálom striedaní miest poznačili životnosť jednotlivých panelov. Rozhodli sme sa v roku 2005 o inováciu a spracovanie témy na impregnované bannery s možnosťou vystavovania aj v exteriéri. Popisné texty boli spracované dvojjazyčne (slovensko-anglicky). Pre jej univerzálne použitie v miestach najväčšieho počtu bocianov u nás, v pohraničí s Maďarskou republikou, bol k výstave dorobený sprievodný text v maďarčine. Na prelome rokov 2005 a 2006 bola výstava už v novom prevedení inštalovaná v Stredoslovenskom múzeu Banskej Bystrici. V roku 2006 nasledovali tesne po sebe mesačné prezentácie výstavy v Mestskom kultúrnom stredisku v Sabinove, v Mestskom kultúrnom stredisku v Moldave nad Bodvou, v Mestskom múzeu vo Veľkom Šariši, v informačnom centre NP Nízke Tatry v Ružomberku. V kultúrnom dome v obci Zemplínske Hradište bola výstava inštalovaná v súvislosti so zápisom obce do Slovenskej knihy rekordov ako obce s najvyšším počtom hniezd bociana bieleho na Slovensku. Po tejto akcii ju videli ešte návštevníci v informačnom centre NP Nízke Tatry v Liptovskom Hrádku. Koniec roka 2006 výstava pod patronátom Informačného centra CHKO Vihorlat putovala po siedmych základných školách v okrese Michalovce a a Sobranc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roku 2007 sme výstavu prezentovali v priestoroch budovy Ministerstva životného prostredia v Bratislave. Ďalej výstava putovala do Múzea Použia a Medzibodrožia v Kráľovskom Chlmci. V roku 2008 bola výstava prezentovaná vo Vlastivednom múzeu v Hanušovciach nad Topľou. V roku 2009 o výstavu prejavilo záujem Mestské kultúrne stredisko v Nových Zámkoch. Výstava tvorila súčasť interiéru počas konferencie prírodovedcov múzeí Maďarska, Slovenska a Rumunska v Zlatej Idke. Koncom roka bola vystavená v prírodovednej expozícii Zemplínskeho múze v Michalovciach. Krátkodobé prezentácie výstavy v roku 2010 boli realizované pri aktivitách s verejnosťou v obci Buzica a v Košiciach. Výstava mala úspech pri aktivitách na ochranu bociana realizovaných aktivistami v Hurbanove. Záverom roka výstava putovala do Gemerskej knižnice P. Dobšinského v Rožňave, kde bola inštalovaná pri záverečnom hodnotení aktivít Ekovýchovného programu Bocian v okrese Rožňava. S podporou grantu Karpatskej nadácie sme doplnili počet vystavovaných bannerov o ďalších 6 kusov. Výstava v tomto prevedení podáva ucelený obsahový aj aktuálny prehľad o stave hniezdenia bociana na Slovensku. Jar v roku 2011 bola výstava pútačom pre návštevníkov Podunajského múzea v Komárne, kde ju za tri mesiace videlo rekordných 2782 návštevníkov. Koniec roka  výstavu videli návštevníci Poľsko-slovenského domu v Bardejove. Záujem o prezentáciu výstavy neustal. Už na rok 2012 máme požiadavku o jej prezentáciu v múzeu v Bratislave a v Podtatranskom múzeu v Poprade, v Mestskom kultúrnom stredisku v Žili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ďaka podpore Lichtenštajnskej Nadácie CICONIA môžeme realizovať nielen prevoz, inštaláciu ale aj sprievodné podujatia, tlač jednoduchých propagačných letáčikov, ktoré zvyšujú záujem a informovanosť o situácii s bocianom bielym na Slovensk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desaťročnej histórii výstava Aha deti čo to letí, ktorá je súčasťou Ekovýchovného programu Bocian podporovaného Lichtenštajnskou nadáciou CICONIA, bola inštalovaná v 33 mestách na 41 miestach Slovenska. Výstavu doteraz videlo viac ako 21 tisíc návštevníkov (priemer 514 návštevníkov)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Miro Fu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3:00Z</dcterms:created>
  <dc:creator>Muzeum</dc:creator>
  <dc:description/>
  <cp:keywords/>
  <dc:language>en-US</dc:language>
  <cp:lastModifiedBy>Muzeum</cp:lastModifiedBy>
  <dcterms:modified xsi:type="dcterms:W3CDTF">2012-04-04T18:25:00Z</dcterms:modified>
  <cp:revision>5</cp:revision>
  <dc:subject/>
  <dc:title/>
</cp:coreProperties>
</file>